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Významný milník pro společnost Huisman: Nedávno představila svůj dosud největší jeřáb. Jeho výška je 225 metr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10. dubna 2024 – </w:t>
      </w:r>
      <w:r>
        <w:rPr>
          <w:rFonts w:cs="Arial" w:ascii="Arial" w:hAnsi="Arial"/>
          <w:b/>
          <w:bCs/>
          <w:sz w:val="22"/>
          <w:szCs w:val="22"/>
        </w:rPr>
        <w:t>Společnost Huisman Czech Republic dokončila významný projekt, když navrhla a vyrobila svůj dosud největší plně zkompletovaný jeřáb. Zařízení bylo speciálně navrženo pro společnost BMS Heavy Cranes, globálního dodavatele v oblasti jeřábů a těžkých zdvihacích zařízení. Jeřáb se bude využívat k instalaci generátorů velkých větrných turbí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Celý projekt jsme zvládli ve stanoveném termínu a ve vynikající kvalitě. Všechny součásti jeřábu, od návrhu až po výrobu, jsme dokončili ve Sviadnově, pouze několik komponentů jeřábu bylo dodáno odjinud. Poté byl jeřáb převezen, smontován a uveden do provozu v Dánsku,“</w:t>
      </w:r>
      <w:r>
        <w:rPr>
          <w:rFonts w:cs="Arial" w:ascii="Arial" w:hAnsi="Arial"/>
          <w:sz w:val="22"/>
          <w:szCs w:val="22"/>
        </w:rPr>
        <w:t xml:space="preserve"> vyjádřil své nadšení z tohoto pro společnost významného milníku </w:t>
      </w:r>
      <w:r>
        <w:rPr>
          <w:rFonts w:cs="Arial" w:ascii="Arial" w:hAnsi="Arial"/>
          <w:b/>
          <w:bCs/>
          <w:sz w:val="22"/>
          <w:szCs w:val="22"/>
        </w:rPr>
        <w:t>Karel Pavlíček, Managing Director ze závodu Huisman Czech Republi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Značnou část práce jsme vykonali pomocí automatizace. V závodě společnosti Huisman Czech Republic jsme využívali svařovací roboty, které efektivně svařovaly díly přesahující 15 metrů,“</w:t>
      </w:r>
      <w:r>
        <w:rPr>
          <w:rFonts w:cs="Arial" w:ascii="Arial" w:hAnsi="Arial"/>
          <w:sz w:val="22"/>
          <w:szCs w:val="22"/>
        </w:rPr>
        <w:t xml:space="preserve"> vysvětlil </w:t>
      </w:r>
      <w:r>
        <w:rPr>
          <w:rFonts w:cs="Arial" w:ascii="Arial" w:hAnsi="Arial"/>
          <w:b/>
          <w:bCs/>
          <w:sz w:val="22"/>
          <w:szCs w:val="22"/>
        </w:rPr>
        <w:t>Tomáš Zamarski, Lead Project Manager</w:t>
      </w:r>
      <w:r>
        <w:rPr>
          <w:rFonts w:cs="Arial" w:ascii="Arial" w:hAnsi="Arial"/>
          <w:sz w:val="22"/>
          <w:szCs w:val="22"/>
        </w:rPr>
        <w:t xml:space="preserve">, a dodal: </w:t>
      </w:r>
      <w:r>
        <w:rPr>
          <w:rFonts w:cs="Arial" w:ascii="Arial" w:hAnsi="Arial"/>
          <w:i/>
          <w:iCs/>
          <w:sz w:val="22"/>
          <w:szCs w:val="22"/>
        </w:rPr>
        <w:t>„Svařovací roboty provedly pozoruhodných 60 % svařovacích úkonů, což je poměr, který výrazně převyšuje to, co je běžné v tradiční výrobě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Jeřáb se skládá z více než 150 hlavních svařenců a různých menších součástí. Během výrobního procesu bylo třeba sestavit řadu částí.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val="en-US"/>
        </w:rPr>
        <w:t>Ve sviadnovském závodě jsme úspěšně implementovali a důkladně otestovali komplexní řídicí systém jeřábu. Testování probíhalo na specializované dráze, která přesně kopírovala reálné pohyby jeřábu,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uvedl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Karel Pavlíč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Velké rozměry jeřábu si vyžádaly přepravu jednotlivých součástí z České republiky do Dánska, kde byl následně kompletní jeřáb smontován. Pro účely přepravy bylo využito celkem 150 nákladních vozidel, přičemž 92 z nich bylo speciálně navrženo pro přepravu nadrozměrných nákladů. Přepravovaný objekt měl maximální délku 20 metrů a šířku 4,5 metr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íci ze společnosti Huisman Czech Republic byli přítomni na místě a aktivně se na instalaci a uvedení do provozu podíleli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řešení pro pokládku potrubí na moři, zařízení pro zábavní průmysl, konstrukci a údržbu podvozků kolejových vozidel, kompozitní trubky a další související položky.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polečnost Huisman je celosvětovým dodavatelem technických řešení pro přední světové společnosti v oblasti obnovitelných zdrojů energie, ropy a zemního plynu, civilního, námořního a zábavního průmyslu. Projekty se pohybují od samostatných součástí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8:00Z</dcterms:created>
  <dc:creator>Lucas Vink</dc:creator>
  <dc:description/>
  <cp:keywords/>
  <dc:language>en-US</dc:language>
  <cp:lastModifiedBy>klapil</cp:lastModifiedBy>
  <cp:lastPrinted>2018-01-12T09:44:00Z</cp:lastPrinted>
  <dcterms:modified xsi:type="dcterms:W3CDTF">2024-04-10T07:04:00Z</dcterms:modified>
  <cp:revision>11</cp:revision>
  <dc:subject/>
  <dc:title/>
</cp:coreProperties>
</file>